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lang w:val="ro-RO"/>
        </w:rPr>
      </w:pPr>
      <w:r>
        <w:rPr>
          <w:rFonts w:cs="Helvetica" w:ascii="Helvetica" w:hAnsi="Helvetica"/>
          <w:b/>
          <w:lang w:val="ro-RO"/>
        </w:rPr>
        <w:t>FORMULAR DE CANDIDATURĂ</w:t>
      </w:r>
    </w:p>
    <w:p>
      <w:pPr>
        <w:pStyle w:val="Normal"/>
        <w:rPr>
          <w:rFonts w:ascii="Helvetica" w:hAnsi="Helvetica" w:cs="Helvetica"/>
          <w:b/>
          <w:b/>
          <w:lang w:val="ro-RO"/>
        </w:rPr>
      </w:pPr>
      <w:r>
        <w:rPr>
          <w:rFonts w:cs="Helvetica" w:ascii="Helvetica" w:hAnsi="Helvetica"/>
          <w:b/>
          <w:lang w:val="ro-RO"/>
        </w:rPr>
      </w:r>
    </w:p>
    <w:p>
      <w:pPr>
        <w:pStyle w:val="Normal"/>
        <w:rPr/>
      </w:pPr>
      <w:r>
        <w:rPr>
          <w:rFonts w:cs="Helvetica" w:ascii="Helvetica" w:hAnsi="Helvetica"/>
          <w:lang w:val="ro-RO"/>
        </w:rPr>
        <w:t xml:space="preserve">La TRAININGUL DE COMUNICARE, </w:t>
      </w:r>
    </w:p>
    <w:p>
      <w:pPr>
        <w:pStyle w:val="Normal"/>
        <w:rPr/>
      </w:pPr>
      <w:r>
        <w:rPr>
          <w:rFonts w:cs="Helvetica" w:ascii="Helvetica" w:hAnsi="Helvetica"/>
          <w:lang w:val="ro-RO"/>
        </w:rPr>
        <w:t xml:space="preserve">26/27 martie 2011 / (I.S.J. Teleorman, etaj III) </w:t>
      </w:r>
    </w:p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NU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PRENU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lang w:val="ro-RO"/>
              </w:rPr>
              <w:t>Unitatea de învăţămâ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Localitate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Judeţ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lang w:val="ro-RO"/>
              </w:rPr>
              <w:t xml:space="preserve">Clasa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Vârs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Telef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 xml:space="preserve">E-mail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lang w:val="ro-RO"/>
              </w:rPr>
              <w:t>Rolul în CŞE/C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Implicarea anterioară în activităţi CJE/CŞ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lang w:val="ro-RO"/>
              </w:rPr>
              <w:t xml:space="preserve">Activităţi extraşcolare în care ai fost implicat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 xml:space="preserve">Activităţi pe care intenţionezi să le desfăşori cu/pentru CŞE/CJE ca urmare a participării la training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Motivaţia pentru a participa la training şi obiective personale de învăţare (ce doreşti să înveţ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lang w:val="ro-RO"/>
              </w:rPr>
              <w:t xml:space="preserve">Înţeleg şi sunt de acord să particip integral la toate sesiunile de formare. Nerespectarea acestei condiţii atrage după sine excluderea din trainin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  <w:t>DA/NU</w:t>
            </w:r>
          </w:p>
        </w:tc>
      </w:tr>
    </w:tbl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</w:r>
    </w:p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  <w:t>Termen limită pentru trimiterea formularului: 23 03 2011, ora16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lang w:val="ro-RO"/>
        </w:rPr>
        <w:t xml:space="preserve">00, pe email  </w:t>
      </w:r>
      <w:r>
        <w:rPr>
          <w:rFonts w:cs="Helvetica" w:ascii="Helvetica" w:hAnsi="Helvetica"/>
          <w:color w:val="0000FF"/>
          <w:lang w:val="ro-RO"/>
        </w:rPr>
        <w:t>e_lazar@ymail.com</w:t>
      </w:r>
    </w:p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</w:r>
    </w:p>
    <w:sectPr>
      <w:type w:val="nextPage"/>
      <w:pgSz w:w="12240" w:h="15840"/>
      <w:pgMar w:left="1800" w:right="13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17:00Z</dcterms:created>
  <dc:creator>Romeo si Oana Mosoiu</dc:creator>
  <dc:description/>
  <cp:keywords/>
  <dc:language>en-US</dc:language>
  <cp:lastModifiedBy>isj-zero</cp:lastModifiedBy>
  <dcterms:modified xsi:type="dcterms:W3CDTF">2011-03-18T10:41:00Z</dcterms:modified>
  <cp:revision>7</cp:revision>
  <dc:subject/>
  <dc:title/>
</cp:coreProperties>
</file>